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«Смоленская государственная медицинская академ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Психолого-социальный факультет, 3курс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кафедра философии, истории медицины с курсом психологии и педагог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Автор: Скуратовская Оксана Русл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Номинация: исследование в области гуманита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Название научной работы: «Трансформация представлений о смысле любви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hd w:fill="FFFFFF" w:val="clear"/>
        </w:rPr>
        <w:t>Смоленск 201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hd w:fill="FFFFFF" w:val="clear"/>
        </w:rPr>
        <w:t>Актуальность</w:t>
      </w:r>
      <w:r>
        <w:rPr>
          <w:rFonts w:cs="Times New Roman" w:ascii="Times New Roman" w:hAnsi="Times New Roman"/>
          <w:spacing w:val="4"/>
          <w:sz w:val="28"/>
          <w:shd w:fill="FFFFFF" w:val="clear"/>
        </w:rPr>
        <w:t xml:space="preserve"> исследований в области психологии любви обусловлена значимостью данного феномена для жизни и развития человека. В любви как чувстве и высшей психической функции проявляется и формируется личность и индивидуальность человека. </w:t>
      </w:r>
      <w:r>
        <w:rPr>
          <w:rFonts w:cs="Times New Roman" w:ascii="Times New Roman" w:hAnsi="Times New Roman"/>
          <w:spacing w:val="4"/>
          <w:sz w:val="28"/>
        </w:rPr>
        <w:t>Значимость данного исследования определяется также необходимостью научного психологического изучения проблемы любви. Как ни парадоксально, психология обращается к теме любви крайне редко, и потому накопленные в этом вопросе знания фрагментарны. До сих пор в современной психологии не существует общепринятого научного определения любви как психологической категории. Исследования, анализирующие онтогенетический аспект проблемы половой любви, являются самыми немногочисленными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Любовь играет большую роль в становлении отношения к другим людям и самоотношения, выступая высшей формой их реализации (Братусь Б.С, Маслоу А., Петрушин B.C., Роджерс К., Слободчиков В.И., Франкл В. и др.) [1, 5]. Являясь основой создания и функционирования семьи, любовь приобретает большое значение в контексте анализа кризиса современной семьи (Вебер Г., Зуськова О.Э., Левкович В.П., Рюриков Ю., Шнейдер Л.Б., Хеллингер Б. и др.)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ложность и комплексность феномена любви, соединяющего в себе биологическое и социальное, индивидуальное и общекультурное, сознательное и неосознаваемое, отражается в отсутствии в современной отечественной и зарубежной психологии общепризнанной концепции любви. Существующие теории, созданные в рамках психоанализа (Лоуэн А., Фрейд 3., Фромм Э., Хорни К., Эриксон Э., Юнг К.Г. и др.) [6 – 8, 10], когнитивно-бихевиоральной (Арон А., Дак С, Даттон Д., Кларк М., Миллс Дж., Уотсон Д.Б., Харви Дж., Флойд Дж., Шехтер С. и др.) [3, 4], гуманистической и экзистенциальной (Маслоу А., Роджерс К., Франкл В. и др.), гештальт-психологии (Мартель Б., Перлз Ф., Рейноутер Дж. и др.), акцентируют внимание на феноменологии и патологии любви, факторах ее возникновения, уделяя недостаточное внимание проблеме психологического анализа смысла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 отечественной психологии показано влияние социокультурного контекста на представления о любви (Гозман Л.Я., Розин В.М. и др.), раскрыто значение любви как особой формы отношения к другому для развития человека (Братусь Б.С.) [1], проанализирован потребностный профиль полового поведения (Орлов Ю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связи с актуальностью проблемы 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целью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шего 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стало выявление особенностей трансформации представлений людей разного возраста о смысле любв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Объектом 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>является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представление людей разного возраста о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Предметом исследования </w:t>
      </w:r>
      <w:r>
        <w:rPr>
          <w:rFonts w:cs="Times New Roman" w:ascii="Times New Roman" w:hAnsi="Times New Roman"/>
          <w:color w:val="000000"/>
          <w:spacing w:val="4"/>
          <w:sz w:val="28"/>
        </w:rPr>
        <w:t>является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>трансформация представлений о смысле любви в процессе онтоген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заключается в том, что представление о любви представителей каждого поколения отражает в себе черты времени и психологии людей, несет отпечаток условий жизни и нравственно-эстетических принципов, сложившихся в да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- осуществить анализ литературы по данной тематике, изучить состояние проблемы, подобрать методы и методики для проведения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- выявить особенности представлений о смысле любви на различных стадиях онтогенеза: детство, юность, молодость, зрелость, поздняя зрел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Теоретическая значимость работы </w:t>
      </w:r>
      <w:r>
        <w:rPr>
          <w:rFonts w:cs="Times New Roman" w:ascii="Times New Roman" w:hAnsi="Times New Roman"/>
          <w:color w:val="000000"/>
          <w:spacing w:val="4"/>
          <w:sz w:val="28"/>
        </w:rPr>
        <w:t>обусловлена тем, что проведена содержательная характеристика мужских и женских представлений о любви в различные периоды онтогенеза. Проведен анализ теоретических проблем в понимании любви как психологического феномена, что позволило создать целостную картину трансформаций представлений о любви в онтогенетическом разре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Практическая значимость работы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состоит в том, что разработаны методики исследования представлений о любви. Выявленные половозрастные особенности представлений о любви могут быть полезны для организации индивидуальной, групповой, семейной психотерапии, психологического консультирования, а также могут быть использованы психологическими службами раз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Научная новизна работы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заключается в следующ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- в</w:t>
      </w:r>
      <w:r>
        <w:rPr>
          <w:rFonts w:cs="Times New Roman" w:ascii="Times New Roman" w:hAnsi="Times New Roman"/>
          <w:spacing w:val="4"/>
          <w:sz w:val="28"/>
        </w:rPr>
        <w:t>ыявлены основные тенденции трансформации представлений о любви в процессе онтогене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- 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ановлено, что </w:t>
      </w:r>
      <w:r>
        <w:rPr>
          <w:rFonts w:cs="Times New Roman" w:ascii="Times New Roman" w:hAnsi="Times New Roman"/>
          <w:spacing w:val="4"/>
          <w:sz w:val="28"/>
        </w:rPr>
        <w:t>представления о любви имеют ярко выраженную возрастную специфику и отражают в себе черты времени и психологии лю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-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разработаны методики эмпирического исследования представлений о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Материалы и мет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Исследование было проведено в 2013 году, в нем приняли участие 64 учащихся МБОУ «СОШ </w:t>
      </w:r>
      <w:r>
        <w:rPr>
          <w:rFonts w:eastAsia="Segoe UI Symbol;Times New Roman" w:cs="Segoe UI Symbol;Times New Roman" w:ascii="Segoe UI Symbol;Times New Roman" w:hAnsi="Segoe UI Symbol;Times New Roman"/>
          <w:spacing w:val="4"/>
          <w:sz w:val="28"/>
        </w:rPr>
        <w:t>№</w:t>
      </w:r>
      <w:r>
        <w:rPr>
          <w:rFonts w:cs="Times New Roman" w:ascii="Times New Roman" w:hAnsi="Times New Roman"/>
          <w:spacing w:val="4"/>
          <w:sz w:val="28"/>
        </w:rPr>
        <w:t xml:space="preserve"> 55» г. Брянска, 40 студентов 2-го и 3-го курса стоматологического и социально-психологического факультетов ГБОУ ВПО СГМА Минздрава России, 40 человек в возрасте 23 – 35 лет; 40 человек в возрасте 36 – 55 лет и 20 человек старше 55 лет. Всего в исследовании приняло участие 204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Для решения поставленной исследовательской цели были использованы следующие методики: рисуночный тест «Образ любви», авторская анкета «Отношение к любви». Детям младшего школьного возраста был предложен упрощенный вариант анкеты, содержащий 1 вопрос «Что такое любовь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Результат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Исследование включало в себя несколько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  <w:u w:val="single"/>
        </w:rPr>
        <w:t>1 этап – выявление особенностей представления о любви у детей младшего школьного возраста (6 – 7 и 9 – 11 л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Анализ детских рисунков показал: на 90% рисунков дети изобразили свою маму. Образ мамы вызывает у детей сильные положительные эмоции. Об этом свидетельствуют яркие цвета рисунков. Также мы видим прорисованные черты лица, почти все мамы изображены нарядными, в платьях, – именно так дети показывают свою любовь. Мама – первый объект сильной эмоциональной привязанности. Дети младшего школьного возраста воспринимают матерей как источник помощи, поддержки, обнаруживают высокую потребность во взаимодействии с матерью даже вне дома. Некоторые дети младшего школьного возраста, изображая образ любви, нарисовали представителей противоположного пола. Это свидетельствует о том, что уже формируются представлении о любви как о взаимоотношениях женщины и муж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Помимо изображения образа любви детям было предложено ответить на вопрос «Что такое любовь?». Ответы показали, что дети связывают любовь с образами родителей («Меня больше всего любят мама и папа», «Любовь – это чувство сердца от мамы и папы», «Любовь – это когда мама покупает мне подарки», «Любовь – это когда папа учит меня водить грузовую машину»). Кроме того, дети объясняют любовь как взаимоотношения полов («Любовь – чувство внимания к другому человеку», «Любовь – чувство мамы к папе»). Таким образом, мы видим, что на данном этапе представления о любви ограничены форматом семейной люб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u w:val="single"/>
        </w:rPr>
      </w:pPr>
      <w:r>
        <w:rPr>
          <w:rFonts w:cs="Times New Roman" w:ascii="Times New Roman" w:hAnsi="Times New Roman"/>
          <w:spacing w:val="4"/>
          <w:sz w:val="28"/>
          <w:u w:val="single"/>
        </w:rPr>
        <w:t>2 этап – выявление особенностей представления о любви у подростков (12 – 14 – 15 – 17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Анализируя рисунки представителей данной возрастной группы, мы прежде всего обратили внимание на то, что подростки воспроизводят общепринятое, шаблонное представление о любви. Для подростков характерна «объективистская» позиция по отношению к данной проблеме. Преобладающим типом рисунков являются стереотипные рисунки. В них отражаются образы, традиционно символизирующие любовь в культуре: сердца (40% респондентов), сердца, пронзенные стрелой, влюбленные юноши и девушки (10 % респондентов). Т. е. уже появляется прямая символика любви. 50% подростков ничего не смогли нарисовать. Это говорит о том, что у них еще не сформировалось четкое представление о любви, большинство респондентов еще не испытывали это чувство. Это утверждение подтверждается результатами анкетирования. 60 % подростков на вопрос «Испытывали ли вы когда-нибудь это чувство?» ответили отрицательно и лишь 40% – положительно. Тот факт, что у подростков еще не сформировалось представление о любви, также подтверждается ответами на вопрос «С чем можно сравнить любовь?». 50% респондентов ответили: «Ни с чем», 20% сравнивают любовь с маминой любовью, 15% – с химической реакцией, 10% – с е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Подростки затруднились продолжить фразу «Когда я влюблен...». 90% респондентов написали: «Я странный», «Не понимаю, что со мной происходит», «Веду себя глупо». Также подростки не имеют представления о том, как должен вести себя любящий человек. Почти 100% ответили: «Странно», «Глупо», «Неадекватно». Таким образом, на данном возрастном этапе происходит смещение представления о любви с семейной сферы на взаимоотношения с противоположным по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u w:val="single"/>
        </w:rPr>
      </w:pPr>
      <w:r>
        <w:rPr>
          <w:rFonts w:cs="Times New Roman" w:ascii="Times New Roman" w:hAnsi="Times New Roman"/>
          <w:spacing w:val="4"/>
          <w:sz w:val="28"/>
          <w:u w:val="single"/>
        </w:rPr>
        <w:t xml:space="preserve">3 этап – выявление особенностей представления о любви в юношеском возрасте (15 – 17 – 23 год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 раннем юношеском возрасте происходит смена «объективистской» позиции «извне» на субъективную позицию «изнутри». Первый опыт любовных переживаний (78% девушек и 92% юношей испытывали уже это чувство) и в целом развитие личности приводят к тому, что стереотипные представления о любви начинают пересматриваться, преломляются через субъективные переживания. В результате формируется индивидуальное личностно значимое представление о любви. На вопрос «Что такое любовь?» большинство респондентов (80%) ответили: «Взаимное чувство», «Великое чувство», «Самое прекрасное чувство», «Возвышенное чувство, которое окрыляет и заставляет делать глупости». На вопрос «С чем можно сравнить любовь?» 55% респондентов ответили, что любовь нельзя ни с чем сравнить. 20% респондентов ответили, что ее можно сравнить со сладостями: «С воздушным шоколадом», «С вареньем: она сладкая, красивая, разных видов и лечит от всех болезней». 15% сравнили любовь с воздухом. 5% сравнивают любовь со счастьем. Также сравнивают любовь с музыкой, с эйфорией, с летом, с болезнью. Наиболее ярко тенденция к снижению с возрастом стереотипности преставлений о любви проявляется в рисунках. Уменьшение количества стереотипных рисунков ведет к увеличению числа так называемых промежуточных рисунков, сочетающих заимствованную из массовой культуры символику (инь–янь, цветы, игрушки). Однако подавляющее большинство студентов (70%) изобразили образ любви виде семьи. Нарисовано поэтапное формирование семьи: от момента знакомства до рождения и воспитания детей, – что свидетельствует о сформировавшихся представлениях студентов о любви как о семье. На многих изображениях дети являются смыслом любви. 20% респондентов (в основном девушки), изображая образ любви, обращали внимание на материальное благополучие (рисовали дома, машины, отдых за границ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  <w:t xml:space="preserve">4 этап – выявление особенностей представления о любви в периоды молодости (23 – 35 лет) и зрелости (35 – 5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 период молодости и зрелости наблюдается все большее снижение стереотипности взглядов, отражающихся в содержании представлений собственного, индивидуально своеобразного образа любви. Представления наполняются все большей субъективностью, в них отражается как позитивный, так и негативный опыт любовных взаимоотношений. Интересное определение любви дала девушка в форме стихо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Любовь, а что это тако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о-разному о ней все говор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 сердцу любящему нет поко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Когда с другим они стучат друг другу в та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Лишь встретятся глаза их на мгновенье </w:t>
      </w:r>
      <w:r>
        <w:rPr>
          <w:rFonts w:cs="Times New Roman" w:ascii="Times New Roman" w:hAnsi="Times New Roman"/>
          <w:spacing w:val="4"/>
          <w:sz w:val="28"/>
        </w:rPr>
        <w:t>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 вот возникло первое влечень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 кажется, что целый в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Тебе знаком был этот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одятся у вас милые детиш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ы на ночь будете читать им книж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И самой крепкой станете семь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едь в любовь вы окунулись с голо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Засыпать и просыпаться рядом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Это лучшая судьбы наград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Когда в сердце вскипает кро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Это все и есть – настоящая любов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О большей степени субъективности представлений о любви можно говорить и при анализе рисунков образа любви. В одной из работ женщина написала, что рисовать не умеет, но в высшем смысле любовь воплотил А. Рублев в иконе «Троица» (свет, мир, гармония). В человеческом смысле – старик и старуха, нежно поддерживающие друг друга, а над ними – солнце. Также глаза ребенка и руки матери. Большинство рисунков трудно интерпретировать, так как они глубоко субъективны и отображают личный опыт участник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ущественные изменения наблюдаются при ответе на вопрос «Любящий человек</w:t>
      </w:r>
      <w:r>
        <w:rPr>
          <w:rFonts w:cs="Times New Roman" w:ascii="Times New Roman" w:hAnsi="Times New Roman"/>
          <w:spacing w:val="4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это тот, который ...». 86% респондентов ответили: «Это тот, который думает о своем партнере: готов пожертвовать собой и своими интересами ради другого», «Готов пожертвовать своими принципами». </w:t>
      </w:r>
      <w:r>
        <w:rPr>
          <w:rFonts w:cs="Times New Roman" w:ascii="Times New Roman" w:hAnsi="Times New Roman"/>
          <w:spacing w:val="4"/>
          <w:sz w:val="28"/>
        </w:rPr>
        <w:t xml:space="preserve">Данная особенность в наибольшей степени проявляется в период зрелости. </w:t>
      </w:r>
      <w:r>
        <w:rPr>
          <w:rFonts w:cs="Times New Roman" w:ascii="Times New Roman" w:hAnsi="Times New Roman"/>
          <w:color w:val="000000"/>
          <w:spacing w:val="4"/>
          <w:sz w:val="28"/>
        </w:rPr>
        <w:t>В структуре представлений о любви появляется фактор «любовь-самоотдача», который включает стремление к уважению, заботе о любимом челов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На вопрос «Любящий человек должен обладать качествами…» 96% респондентов ответили «Любыми, не важно какими, так как любишь не за что-то и не за какие-то качества, а просто за то, что есть тот, кого ты любишь». Таким образом, несмотря на то, что сексуальные потребности начинают определять видение и идеализацию объекта любви, респонденты определяют переживание как любовь только в случае, если сексуальная потребность снимается потребностью «делать любимого человека счастливым, уважать и заботиться о н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u w:val="single"/>
        </w:rPr>
        <w:t>5 этап – выявление особенностей представления о любви в периоды поздней зрелости (больше 55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Появляется однотипность изображений. 90% респондентов изобразили образ любви виде совместной жизни за городом или в деревне в маленьком уютном домике со своим приусадебном участком, с домашним хозяйством. На рисунках изображены дома, деревья. Также можно видеть образ любви как совместное воспитание вн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Эта же тенденция однотипности выявлена нами и при анализе анкет респондентов. На вопрос «Что такое любовь?» большинство (80%) ответили, что любовь – это прекрасно. 20% ответили, что любовь</w:t>
      </w:r>
      <w:r>
        <w:rPr>
          <w:rFonts w:cs="Times New Roman" w:ascii="Times New Roman" w:hAnsi="Times New Roman"/>
          <w:spacing w:val="4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8"/>
        </w:rPr>
        <w:t>это жизнь, ответственность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 вопрос «С чем можно сравнить любовь?» 65% респондентов ответили: «С жизнью». 15% сравнивают любовь с заботой, 10% </w:t>
      </w:r>
      <w:r>
        <w:rPr>
          <w:rFonts w:cs="Times New Roman" w:ascii="Times New Roman" w:hAnsi="Times New Roman"/>
          <w:spacing w:val="4"/>
          <w:sz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с ува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 ходе исследования было выявлено, что представления о любви имеют ярко выраженную возрастную специфику. В младшем школьном возрасте наблюдается ориентация 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8"/>
        </w:rPr>
        <w:t>а семейную любовь. В подростковом возрасте формируется четкое представление о любви как о взаимоотношении полов. Однако эти представления еще имеют разрозненный характер, стереотипны, отчасти заимствованы из массовой культуры. При переходе от подросткового возраста к юношескому происходит переосмысление феномена любви, формируется индивидуальное своеобразное личностное значимое понимание этого чувства. В период молодости и зрелости представления о любви наполняются все большей субъективностью. Они индивидуально своеобразны и отражают весь жизненный опыт респондентов. В период поздней зрелости наблюдается смещение представлений о любви в семейную 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Яркую возрастную динамику можно проследить в таких понятиях, как безответная любовь и вечная любовь. Так, в подростковом возрасте безответная любовь характеризуется как самое худшее, что только может быть (70%), 30% респондентов ответили: «Бо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157480</wp:posOffset>
            </wp:positionV>
            <wp:extent cx="241871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хожие ответы были получены и от представителей юношеского возраста: около 60% респондентов ответили, что это больно, и 40%</w:t>
      </w:r>
      <w:r>
        <w:rPr>
          <w:rFonts w:cs="Times New Roman" w:ascii="Times New Roman" w:hAnsi="Times New Roman"/>
          <w:spacing w:val="4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8"/>
        </w:rPr>
        <w:t>плох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60325</wp:posOffset>
            </wp:positionV>
            <wp:extent cx="2676525" cy="305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В период молодости наблюдаются гендерные различия в понимании безответной любви. Подавляющее число девушек отмечают, что безответная любовь</w:t>
      </w:r>
      <w:r>
        <w:rPr>
          <w:rFonts w:cs="Times New Roman" w:ascii="Times New Roman" w:hAnsi="Times New Roman"/>
          <w:spacing w:val="4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8"/>
        </w:rPr>
        <w:t>это страдание (64%), что это больно (36%). В то же время подавляющее число мужчин ответили, что безответная любовь – это не беда (70%), и лишь 30%</w:t>
      </w:r>
      <w:r>
        <w:rPr>
          <w:rFonts w:cs="Times New Roman" w:ascii="Times New Roman" w:hAnsi="Times New Roman"/>
          <w:spacing w:val="4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что это бо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202565</wp:posOffset>
            </wp:positionV>
            <wp:extent cx="2748915" cy="2569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202565</wp:posOffset>
            </wp:positionV>
            <wp:extent cx="2856865" cy="2569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ущественные отличия в понимании данного феномена можно наблюдать в периоде зрелости. Подавляющее большинство женщин отмечают, что безответная любовь – это все равно любовь, все равно счастье (75%). 25% респондентов ответили, что это временное огорчение. Большинство мужчин, в отличие от женщин, безответную любовь понимают как болезнь 68%. 32% респондентов считают, что это тяжело и бо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192405</wp:posOffset>
            </wp:positionV>
            <wp:extent cx="2632710" cy="2317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188595</wp:posOffset>
            </wp:positionV>
            <wp:extent cx="2848610" cy="2320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 период поздней зрелости гендерные различия в понимании безответной любви не наблюдаются. 80% респондентов ответили, что это тоже любовь и это прекра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60325</wp:posOffset>
            </wp:positionV>
            <wp:extent cx="3205480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 понимании вечной любви наблюдается схожая тенденция, выражена возрастная динамика. Подавляющее число подростков (90%) и юношей (85%) считают, что вечная любовь существует. Начиная с молодости данный показатель начинает снижаться и наблюдаются</w:t>
      </w:r>
      <w:r>
        <w:rPr>
          <w:spacing w:val="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гендерные различия. 75% женщин и 50% мужчин считают, что вечная любовь существует. В период зрелости 65% женщин и лишь 10% мужчин ответили, что вечная любовь существует. В период поздней зрелости гендерная динамика не наблюдается, и лишь 10% респондентов верят, что вечная любовь существу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80010</wp:posOffset>
            </wp:positionV>
            <wp:extent cx="5791200" cy="3433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8"/>
        </w:rPr>
        <w:t xml:space="preserve">Таким образом, гипотеза нашего исследования полностью подтвердилась, и представления о любви имеют ярко выраженную возрастную динамику и </w:t>
      </w:r>
      <w:r>
        <w:rPr>
          <w:rFonts w:cs="Times New Roman" w:ascii="Times New Roman" w:hAnsi="Times New Roman"/>
          <w:color w:val="000000"/>
          <w:spacing w:val="4"/>
          <w:sz w:val="28"/>
        </w:rPr>
        <w:t>отражает черты времени и психологии люд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атусь Б.С. Аномалии личности. – М.: Мысль, 1988. – 301, [2]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Вараксина Е. В. Трансформация представлений о смысле любви в процессе жизнеосуществления человека: Диссертация ... кандидата психологических наук. – Барнаул, 2008. – 28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Джон Б. У. Психология с точки зрения бихевиориста. – М.: Изд-во МГУ, 1980. С. 17 – 4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Немов Р.С. Психология: Учеб. для студ. высш. пед. учеб. заведений: В 3 кн. – 4-е изд. – М.: Гуманит. изд. центр ВЛАДОС, 2003. - Кн. 1: Общие основы психологии. — 68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Роджерс К. Клиенто-центрированная терапия. К.: "Ваклер", 1997, с. 28-8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 Фрейд 3. Психология бессознательного: Сб. произведений / Сост., науч. ред., авт. вступ. ст. М.Г. Ярошевский. – М.: Просвещение, 1990. – 4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Фромм Э. Искусство любить. – СПб.: Азбука-классика, 2004.- 13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 Хеллингер Б. Кризисы любви: Системная психотерапия. – М.: Изд-во Института Психотерапии, 2002. – 3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. Хорни К. Наши внутренние конфликты. – М.: Апрель-Пресс, Изд-во ЭКСМО-Пресс, 2000. – С. 537 – 55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. Шнейдер Л.Б. Семейная психология. – М.: Деловая книга, 2006. – 768 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 Юнг К.Г. Проблемы души нашего времени. – М.: Прогресс, 1994. С.185 – 203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писок публ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1. Скуратовская О.Р. Трансформация представлений о смысле любви / О.Р. Скуратовская // Человек. Культура. Общество: материалы всеросс. студ. науч. конф. – Смоленск: Изд-во «Санкт-Петербургский университет управления и экономики», 2013. – С.102 – 1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2.Скуратовская О.Р. Трансформация представлений о смысле любви в процессе онтогенеза / О.Р. Скуратовская // Этнос. Культура. Молодежь: сборник материалов 16 межвузов. студ. конф. с междунар. участием – Смоленск: Изд-во «Смоленский государственный институт искусств», 2013. – С. 99 – 1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3.Скуратовская О.Р. Трансформация представлений о смысле любви / О.Р. Скуратовская // Сохрани мне жизнь: сборник материалов 3-ей междисциплин. науч.-практич. конф. с междунар. участием – Смоленск: Изд-во «Смоленская городская типография», 2013. – С. 357 – 36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4.Скуратовская О.Р. Гендерные особенности психологической готовности к браку у современной молодежи / О.Р. Скуратовская // Молодость. Интеллект. Инициатива: материалы 1 всеросс. науч.-практич. конф. студентов и магистров – Витебск: Изд-во «ВГУ имени П.М. Машерова», 2013. – С. 328 – 3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5.Скуратовская О.Р. Гендерные особенности психологической готовности к браку у современной молодежи /О. Р. Скуратовская // Человек. Культура. Общество: материалы всеросс. студ. науч. конф. – Смоленск: Изд-во «Санкт-Петербургский университет управления и экономики», 2012. – С.120 – 12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34:00Z</dcterms:created>
  <dc:creator>Your User Name</dc:creator>
  <dc:description/>
  <cp:keywords/>
  <dc:language>en-US</dc:language>
  <cp:lastModifiedBy>Admin</cp:lastModifiedBy>
  <cp:lastPrinted>2014-03-31T11:30:00Z</cp:lastPrinted>
  <dcterms:modified xsi:type="dcterms:W3CDTF">2014-03-31T07:30:00Z</dcterms:modified>
  <cp:revision>14</cp:revision>
  <dc:subject/>
  <dc:title/>
</cp:coreProperties>
</file>